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 wnioskod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u</w:t>
        <w:br/>
        <w:t>Polskiej Fundacji dla Afryki</w:t>
        <w:br/>
        <w:t>ul. Krowoderska 24/3</w:t>
        <w:br/>
        <w:t>31-142 Kraków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Przedmiot projektu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zwa projektu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p. budowa szkoły, szpitala, wiercenie studni głębinowej, dożywianie dzieci)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działań finansowanych ze środków Fundacji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stulowana kwota darowizny (PLN/EURO)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kontaktowe – realizator projektu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: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fil organizacji: 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unkcja wnioskodawcy w organizacji: 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(dostępny na WhatsApp): 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organizacji i jej profile w mediach społecznościowych (np. NGO, Zgromadzenia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enie realizacji projektu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pis problemu i potrzeby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ocelowa projektu (kto skorzysta, szacunkowa liczba beneficjentów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, w jaki projekt odpowiada na wskazany problem (planowane rozwiązania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(np. dane statystyczne, cytaty, osobiste historie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Kontekst lokalny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realizacji projektu (najlepiej link do pinezki w Google Maps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odobnych instytucjach lub projektach w okolicy (jeśli istnieją – prosimy podać przybliżoną odległość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Właściciel ziemi, na której realizowany będzie projekt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Finansowanie i nadzór po realizacji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inansowania działalności instytucji po zakończeniu projektu (źródła utrzymania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lub osoba odpowiedzialna za nadzór nad projektem po jego zakończeniu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Ramy czasowe realizacji projektu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lizacji projektu (od momentu otrzymania środków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y realizacji (z przybliżonym harmonogramem):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Dane do przelewu środków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azwa i adres banku: 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 IBAN: 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SWIFT/BIC: 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konta: 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ane: 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Rozliczenie projektu (faktury, rachunki lub pisemne oświadczenia potwierdzone pieczątką) należy przesłać do Fundacji w terminie do 3 miesięcy od zakończenia projektu. W przypadku braku oryginalnych dokumentów finansowych – prosimy o szczegółowe zestawienie kosztów z uzasadnieniem na podstawie lokalnych cen rynkowych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Obligatoryjne załączniki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Kosztorys projektu i postulowana kwota</w:t>
      </w:r>
      <w:r>
        <w:rPr>
          <w:rFonts w:cs="Times New Roman" w:ascii="Times New Roman" w:hAnsi="Times New Roman"/>
          <w:sz w:val="24"/>
          <w:szCs w:val="24"/>
        </w:rPr>
        <w:t xml:space="preserve"> (prosimy o rozpisanie kosztorysu w lokalnej walucie i w złotówkach/euro zgodnie z obowiązującym w danym dniu kursem. Prosimy również o uwzględnienie kosztów materiałów, robocizny, transportu, itp.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u w:val="single"/>
        </w:rPr>
        <w:t>Certyfikat rejestracji organizacji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u w:val="single"/>
        </w:rPr>
        <w:t>Kontakty do lokalnych i międzynarodowych organizacji, z którymi współpracowała organizacja zgłaszająca wniosek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u w:val="single"/>
        </w:rPr>
        <w:t>Dwie oferty od wykonawców</w:t>
      </w:r>
      <w:r>
        <w:rPr>
          <w:rFonts w:cs="Times New Roman" w:ascii="Times New Roman" w:hAnsi="Times New Roman"/>
          <w:sz w:val="24"/>
          <w:szCs w:val="24"/>
        </w:rPr>
        <w:t xml:space="preserve"> (lub uzasadnienie braku możliwości uzyskania oferty)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  <w:u w:val="single"/>
        </w:rPr>
        <w:t>Dokumentacja fotograficzna i wideo lokalizacji przed rozpoczęciem prac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 Do konieczności zebrania pieniędzy na dany projekt musimy przekonać naszych Darczyńców – im więcej informacji, historii ludzkich, statystyk z rejonu, tym łatwiej rozreklamować nam zbiórkę wśród ofiarodawców. Te informacje i historie powinny być poparte dokumentacją fotograficzną. Dzięki temu możemy zbierać środki poprzez ulotki, artykuły w prasie czy media społecznościowe. Prosimy więc o przesłanie zdjęć np. ujęcia brudnej wody przed wybudowaniem studni, zdjęcia kolejki pacjentów czekających przed ośrodkiem zdrowia albo osób wymagających natychmiastowego le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simy o przesłanie wniosku drogą mailową (</w:t>
      </w:r>
      <w:r>
        <w:rPr>
          <w:rFonts w:cs="Times New Roman" w:ascii="Times New Roman" w:hAnsi="Times New Roman"/>
          <w:b/>
          <w:sz w:val="24"/>
          <w:szCs w:val="24"/>
        </w:rPr>
        <w:t>projekty@pomocafryce.pl</w:t>
      </w:r>
      <w:r>
        <w:rPr>
          <w:rFonts w:cs="Times New Roman" w:ascii="Times New Roman" w:hAnsi="Times New Roman"/>
          <w:sz w:val="24"/>
          <w:szCs w:val="24"/>
        </w:rPr>
        <w:t>). W przypadku jego pozytywnego rozpatrzenia przez Polską Fundację dla Afryki, będziemy prosić o przesłanie oryginału wniosku wraz z poniższymi oświadczeniami drogą pocztową (</w:t>
      </w:r>
      <w:r>
        <w:rPr>
          <w:rFonts w:cs="Times New Roman" w:ascii="Times New Roman" w:hAnsi="Times New Roman"/>
          <w:b/>
          <w:sz w:val="24"/>
          <w:szCs w:val="24"/>
        </w:rPr>
        <w:t>ul. Krowoderska 24/3, 31-142 Kraków</w:t>
      </w:r>
      <w:r>
        <w:rPr>
          <w:rFonts w:cs="Times New Roman" w:ascii="Times New Roman" w:hAnsi="Times New Roman"/>
          <w:sz w:val="24"/>
          <w:szCs w:val="24"/>
        </w:rPr>
        <w:t xml:space="preserve">). Przelewu dokonamy po wypłynięciu wniosku na fizyczny adres Fundacji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ypłata tylko w euro na rachunki zagraniczne i w złotówkach na konto pols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WYKORZYSTANIE PRZEKAZANYCH MATERIAŁ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nioskodawca wyraża nieodpłatnie i nieodwołanie zgodę na wykorzystanie przez Polską Fundację dla Afryki przekazanych jej materiałów (zdjęć, treści wywiadów, historii podopiecznych itp.) na potrzeby promocji projektu i promowania działalności Polskiej Fundacji dla Afryki, w szczególności poprzez ich powielanie i rozpowszechnianie drukiem oraz w Intern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/ pieczątka)</w:t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ODPOWIEDZIALNOŚCI WNIOSKODAWCY ZA REALIZACJĘ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oświadcza, że wywiąże się ze zobowiązań wynikających z treści nadesłanego na adres Polskiej Fundacji dla Afryki wniosku projektowego. Wnioskodawca zobowiązuje się do uzyskania zgody zarządu Fundacji w przypadku konieczności dokonania zmian w projekcie w stosunku do przedstawionego wniosku (zmiany koncepcji projektu, kosztorysu, terminu realizacji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 zobowiązuje się przesłać na adres Polskiej Fundacji dla Afryki dokumentację potwierdzającą zrealizowanie projektu oraz rozliczenie finansowe projektu w okresie do trzech miesięcy od wykonania ostatnich prac związanych z realizacją projekt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nioskodawca przyjmuje do wiadomości, że Fundacja zastrzega sobie prawo do wystąpienia o zwrot przekazanych środków w przypadku niewywiązania się z powyższych zasad, niezrealizowania projektu lub gdy zrealizowany projekt znacząco odbiega od założeń zawartych we wniosku projektowym, a na ich zmianę zarząd Polskiej Fundacji dla Afryki nie wyraził zgody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/ pieczątka)</w:t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NAJOMOŚCI ZASAD FINANSOWANIA PROJEKT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nioskodawca oświadcza, że w przypadku stwierdzenia niewystarczalności finansowania projektu ze strony Polskiej Fundacji dla Afryki, nie wystąpi bez zgody zarządu Fundacji o pozyskanie dodatkowych środków finansowych lub materialnych od innych podmiot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..……………………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/ pieczątka)</w:t>
        <w:tab/>
        <w:t>(miejscowość i dat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Noto Sans CJK SC Regular;MS Gothic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oto Sans CJK SC Regular;MS Gothic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Noto Sans CJK SC Regular;MS Gothic" w:cs="Calibri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31:00Z</dcterms:created>
  <dc:creator>pfda 1</dc:creator>
  <dc:description/>
  <cp:keywords/>
  <dc:language>en-US</dc:language>
  <cp:lastModifiedBy>Martyna Krasny</cp:lastModifiedBy>
  <dcterms:modified xsi:type="dcterms:W3CDTF">2025-07-29T08:10:00Z</dcterms:modified>
  <cp:revision>6</cp:revision>
  <dc:subject/>
  <dc:title/>
</cp:coreProperties>
</file>